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И Т О Г И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работы в животноводстве  на 1 октября  2022 года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по сельхозпредприятиям Кантемировского района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75"/>
        <w:gridCol w:w="141"/>
        <w:gridCol w:w="1134"/>
        <w:gridCol w:w="1134"/>
        <w:gridCol w:w="992"/>
      </w:tblGrid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м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а   01.10.2022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022г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021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 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>Наличие КРС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05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8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т.ч. коро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8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т.ч. мол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4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т.ч. мя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всего оле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т.ч. олен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лошад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а 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Произведено (выращено) скота и птицы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ц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9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-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.ч. выращено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9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2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-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 w:eastAsia="en-US"/>
              </w:rPr>
              <w:t>Реализовано на убой скота и птицы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ц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5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+8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т.ч.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5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8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"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Произведен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ц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41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7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3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3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Реализован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ц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736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73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+10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Надоено молока на 1 ф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5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5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+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о приплода те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7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о приплода порос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о приплода яг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о телят на 100 коров и телок старше 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о поросят на 100 основных  свино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Получено оленят  на 100 олену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Пал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+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 т.ч. молодняка  К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всего сви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сего оле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22г. – 6650 телят:6625 коров =            100 тел/100 ко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изм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На  01.10.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2022г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+ 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Продано насел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ол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Куплено у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о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Случ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о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С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т.ч. т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вино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лену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Среднесуточный прив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рам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Начальник отдела развития </w:t>
      </w:r>
    </w:p>
    <w:p>
      <w:pPr>
        <w:pStyle w:val="Normal"/>
        <w:tabs>
          <w:tab w:val="clear" w:pos="720"/>
          <w:tab w:val="left" w:pos="6660" w:leader="none"/>
        </w:tabs>
        <w:rPr>
          <w:sz w:val="28"/>
          <w:szCs w:val="26"/>
        </w:rPr>
      </w:pPr>
      <w:r>
        <w:rPr>
          <w:sz w:val="28"/>
          <w:szCs w:val="26"/>
        </w:rPr>
        <w:t>сельских территорий</w:t>
        <w:tab/>
        <w:t xml:space="preserve">             А.А.Прищепин </w: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исп.Перебейнос М.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тел.6-12-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caps/>
          <w:vanish/>
          <w:sz w:val="28"/>
          <w:lang w:val="en-US" w:eastAsia="en-US"/>
        </w:rPr>
      </w:pPr>
      <w:r>
        <w:rPr>
          <w:b/>
          <w:caps/>
          <w:vanish/>
          <w:sz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exact" w:line="22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7:00Z</dcterms:created>
  <dc:creator>P371</dc:creator>
  <dc:description/>
  <cp:keywords/>
  <dc:language>en-US</dc:language>
  <cp:lastModifiedBy>Pc</cp:lastModifiedBy>
  <cp:lastPrinted>2022-09-08T15:22:00Z</cp:lastPrinted>
  <dcterms:modified xsi:type="dcterms:W3CDTF">2022-10-10T11:19:00Z</dcterms:modified>
  <cp:revision>53</cp:revision>
  <dc:subject/>
  <dc:title>ФОРМА №4</dc:title>
</cp:coreProperties>
</file>